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nefit Green Solar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288547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tn 2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Ranno Talvi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anno.talvik@enefit.ee</w:t>
              </w:r>
            </w:hyperlink>
            <w:r>
              <w:rPr>
                <w:rFonts w:cs="Times New Roman" w:ascii="Times New Roman" w:hAnsi="Times New Roman"/>
              </w:rPr>
              <w:t>, 513767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Ranno Talvik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anno.talvik@enefit.ee</w:t>
              </w:r>
            </w:hyperlink>
            <w:r>
              <w:rPr>
                <w:rFonts w:cs="Times New Roman" w:ascii="Times New Roman" w:hAnsi="Times New Roman"/>
              </w:rPr>
              <w:t>, 51376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hula päikeseelektrijaama keskpinge maakaablite ja side kaablite rajamine Lääneranna valla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0 Risti-Virtsu-Kuivastu-Kuressaare tee (41103:001:0500), j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0 Pärnu-Lihula tee (41101:004:0420) kinnisasjadel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hula päikeseelektrijaama keskpinge maakaablid ja side kaabl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nr EL240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fit Green Solar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2 nr 7.1-2/22/14299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iendatud projekt kooskõlastamisel.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0 Risti-Virtsu-Kuivastu-Kuressaa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3:001:05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4517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428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ja side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Ruumikuju andmed: PARI ID 633645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06448200-ab1e-404f-9608-163feb6426f7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60 Pärnu-Lihul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1:004:042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7145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731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ja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365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985ac61-34b8-48f3-9c3e-8b537868291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elektri ja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PARI ID 6336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24774f3-0489-41d0-8392-49aaf6c2078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4: 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 ja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PARI ID 6336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196abbae-3990-4494-84e1-5d7c0f9197d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fit Green Solar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 </w:t>
            </w:r>
            <w:r>
              <w:rPr>
                <w:rFonts w:cs="Times New Roman" w:ascii="Times New Roman" w:hAnsi="Times New Roman"/>
              </w:rPr>
              <w:t>Lisa 1- 4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Esindusvolitus </w:t>
            </w:r>
            <w:r>
              <w:rPr>
                <w:rFonts w:cs="Times New Roman" w:ascii="Times New Roman" w:hAnsi="Times New Roman"/>
              </w:rPr>
              <w:t>Lisa 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no.talvik@enefit.ee" TargetMode="External"/><Relationship Id="rId3" Type="http://schemas.openxmlformats.org/officeDocument/2006/relationships/hyperlink" Target="mailto:ranno.talvik@enefit.ee" TargetMode="External"/><Relationship Id="rId4" Type="http://schemas.openxmlformats.org/officeDocument/2006/relationships/hyperlink" Target="https://pari.kataster.ee/magic-link/a985ac61-34b8-48f3-9c3e-8b5378682912" TargetMode="External"/><Relationship Id="rId5" Type="http://schemas.openxmlformats.org/officeDocument/2006/relationships/hyperlink" Target="https://pari.kataster.ee/magic-link/224774f3-0489-41d0-8392-49aaf6c2078b" TargetMode="External"/><Relationship Id="rId6" Type="http://schemas.openxmlformats.org/officeDocument/2006/relationships/hyperlink" Target="https://pari.kataster.ee/magic-link/196abbae-3990-4494-84e1-5d7c0f9197d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5:00Z</dcterms:created>
  <dc:creator>Your User Name</dc:creator>
  <dc:description/>
  <cp:keywords/>
  <dc:language>en-US</dc:language>
  <cp:lastModifiedBy>Ranno Talvik</cp:lastModifiedBy>
  <cp:lastPrinted>2020-04-26T16:24:00Z</cp:lastPrinted>
  <dcterms:modified xsi:type="dcterms:W3CDTF">2025-01-06T11:33:00Z</dcterms:modified>
  <cp:revision>9</cp:revision>
  <dc:subject/>
  <dc:title/>
</cp:coreProperties>
</file>